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adova 7 Dicembre  2007</w:t>
        <w:tab/>
        <w:t>A tutte le Società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GB"/>
        </w:rPr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rot. 1642//1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OGGETTO: contabilità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</w:t>
      </w:r>
      <w:r>
        <w:rPr/>
        <w:t xml:space="preserve">Si comunica che </w:t>
      </w:r>
      <w:r>
        <w:rPr>
          <w:b/>
        </w:rPr>
        <w:t xml:space="preserve">dal 16 Dicembre 2007 al 2 Gennaio 2008, </w:t>
      </w:r>
      <w:r>
        <w:rPr/>
        <w:t>per ragioni contabili, non saranno accettati pagamenti di qualsiasi tipo dal Comitato Regionale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</w:t>
      </w:r>
      <w:r>
        <w:rPr/>
        <w:t>Pertanto si invitano tutti gli interessati a non effettuare bonifici bancari o emissioni di assegni a favore del Comitato nel periodo predetto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44:00Z</dcterms:created>
  <dc:creator>Dario</dc:creator>
  <dc:description/>
  <cp:keywords/>
  <dc:language>en-US</dc:language>
  <cp:lastModifiedBy>asd</cp:lastModifiedBy>
  <cp:lastPrinted>2007-01-11T18:58:00Z</cp:lastPrinted>
  <dcterms:modified xsi:type="dcterms:W3CDTF">2007-12-06T17:52:00Z</dcterms:modified>
  <cp:revision>4</cp:revision>
  <dc:subject/>
  <dc:title> </dc:title>
</cp:coreProperties>
</file>